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tl3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Kamya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DOS wind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- July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d into Kamya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- June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ence Release fixing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Novem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design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handling for speed contro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- April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